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рмянска от 30.07.2018 №  4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рганизации подготовки объектов к осенне - зимнему периоду 2018-2019гг. муниципального бюджетного учреждения «Централизованная библиотечная система» города Армянска Республики Кры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205"/>
        <w:gridCol w:w="2012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(объём работ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выполн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1.Знакомство с нормативной документацией правил техники безопасности, безопасную эксплуатацию тепловых сете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 кварт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, Т.В.Киселев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дание распорядительных документов по учреждению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 кварт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Т.В.Киселев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 Осуществление ежедневной проверки работы  приборов учета электроэнергии, теплоэнергии, водоснабжения,  своевременное устранение неполадок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-4 кварт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, Т.В.Киселев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Проведение инструктажей  по охране труда сотрудников МБУ «ЦБС» г.Армянс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Т.В.Киселев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Проведение замеров сопротивления изоляции электропроводов и силовых лин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 -октя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, Т.В.Киселев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Обучение ответственного лица периодической проверке знаний нормативных документов, ПТЭ тепловых энергоустановок. Правил охраны труда при эксплуатации тепловых энергоустановок, Правил пожарной безопасности и других нормативно-технических докумен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- сентя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, Т.В.Киселев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Утепление  дверных проем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варт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, Т.В.Киселев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Замена стекол и утепление оконных проемов в Центральной городской детской библиотек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варт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, Т.В.Киселев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 Замена оконных блоков на ПВ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варт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, Т.В.Киселев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 Ремонт и смена светильников в Центральной городской детской библиотек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-сентя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, Т.В.Киселев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Проверить состояние инвентаря для уборки в осенне-зимний перио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, Т.В.Киселев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Провести проверку готовности учреждений МБУ «ЦБС» г. Армянска к осенне-зимнему перио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 -сентя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Т.В.Кисел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администрации</w:t>
        <w:tab/>
        <w:tab/>
        <w:tab/>
        <w:tab/>
        <w:tab/>
        <w:tab/>
        <w:tab/>
        <w:tab/>
        <w:t>В.З.Уг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ьник отдела жилищ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хозяйства, благоустро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природопользования      </w:t>
        <w:tab/>
        <w:tab/>
        <w:tab/>
        <w:tab/>
        <w:t xml:space="preserve"> </w:t>
        <w:tab/>
        <w:tab/>
        <w:t>Е.В.Коко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" w:firstLine="5954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ложение 13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16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к постановлению администрации города Армянска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от 30.07.2018 № 452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62" w:firstLine="95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ind w:right="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подготовки объектов и служб жизнеобеспечения муниципального образования городской округ Армянск Республики Крым </w:t>
      </w:r>
    </w:p>
    <w:p>
      <w:pPr>
        <w:pStyle w:val="Normal"/>
        <w:spacing w:lineRule="auto" w:line="240" w:before="0" w:after="0"/>
        <w:ind w:right="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те в осенне-зимний период 2018-2019 годов</w:t>
      </w:r>
    </w:p>
    <w:p>
      <w:pPr>
        <w:pStyle w:val="Normal"/>
        <w:spacing w:lineRule="auto" w:line="240" w:before="0" w:after="0"/>
        <w:ind w:right="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П «Благоустройство»</w:t>
      </w:r>
    </w:p>
    <w:p>
      <w:pPr>
        <w:pStyle w:val="Normal"/>
        <w:spacing w:lineRule="auto" w:line="240" w:before="0" w:after="0"/>
        <w:ind w:right="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985"/>
        <w:gridCol w:w="1984"/>
      </w:tblGrid>
      <w:tr>
        <w:trPr>
          <w:trHeight w:val="10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ботка дорожного покрытия противогололедной смесью механизированным способом (спецтехникой), заключить контракт на проведение работ (до 01.10.2017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м/р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2,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екабрь-февра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гадаев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gree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тка ливневых колодцев и инженер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/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6/4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ежемесяч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гадаев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и установка светоточек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Ежемесяч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гадаев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gree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лка деревьев (сухост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в течение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гадаев А.П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отовка противогололедной смес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гадаев А.П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рошка+сол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октябрь-ноябрь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  <w:tab/>
        <w:tab/>
        <w:tab/>
        <w:t xml:space="preserve">     </w:t>
        <w:tab/>
        <w:tab/>
        <w:tab/>
        <w:tab/>
        <w:tab/>
        <w:t>В.З.Уг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отдела жилищ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зяйства, благоустр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риродопользования      </w:t>
        <w:tab/>
        <w:tab/>
        <w:tab/>
        <w:t xml:space="preserve"> </w:t>
        <w:tab/>
        <w:tab/>
        <w:tab/>
        <w:t>Е.В.Коко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"/>
        </w:tabs>
        <w:ind w:left="273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08:00Z</dcterms:created>
  <dc:creator>Музей</dc:creator>
  <dc:description/>
  <cp:keywords/>
  <dc:language>en-US</dc:language>
  <cp:lastModifiedBy>АХЧ</cp:lastModifiedBy>
  <cp:lastPrinted>2018-08-02T10:49:00Z</cp:lastPrinted>
  <dcterms:modified xsi:type="dcterms:W3CDTF">2018-08-06T06:50:00Z</dcterms:modified>
  <cp:revision>7</cp:revision>
  <dc:subject/>
  <dc:title/>
</cp:coreProperties>
</file>